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 Глава Балейского муниципального округа Забайка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28"/>
          <w:szCs w:val="28"/>
        </w:rPr>
        <w:t>СОВЕТ БАЛЕЙСКОГО МУНИЦИПАЛЬНОГО ОКРУ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5 марта 2025 года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алей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и утверждении Положения о трехсторонней комиссии по регулированию социально - трудовых отношений в Балейском муниципальном округе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Забайкальского края от 17.02.2009 года № 128-ЗЗК «О территориальных трехсторонних комиссиях по регулированию социально - трудовых отношений в Забайкальском крае», с Законом Забайкальского края от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27.12.2023 № 2292-ЗЗК «О преобразовании всех поселений, входящих в состав муниципального района «Балейский район» Забайкальского края, в Балейский муниципальный округ Забайкальского края», </w:t>
      </w:r>
      <w:r>
        <w:rPr>
          <w:sz w:val="28"/>
          <w:szCs w:val="28"/>
        </w:rPr>
        <w:t>решением Совета Балейского муниципального округа Забайкальского края от 23.10.2024 года № 31 «О переименовании и реорганизации администраций муниципальных образований муниципального района «Балейский район» Забайкальского края, в Балейский муниципальный округ Забайкальского края»,</w:t>
      </w:r>
      <w:r>
        <w:rPr>
          <w:color w:val="000000"/>
          <w:sz w:val="28"/>
          <w:szCs w:val="28"/>
        </w:rPr>
        <w:t xml:space="preserve"> руководствуясь ст. 30 Устава Балейского муниципального округа Забайкальского края, Совет Балейского муниципального округа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байкальского края</w:t>
      </w:r>
      <w:r>
        <w:rPr>
          <w:b/>
          <w:color w:val="000000"/>
          <w:sz w:val="28"/>
          <w:szCs w:val="28"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ть</w:t>
      </w:r>
      <w:r>
        <w:rPr>
          <w:color w:val="000000"/>
          <w:sz w:val="28"/>
          <w:szCs w:val="28"/>
        </w:rPr>
        <w:t xml:space="preserve"> комиссию по регулированию социально - трудовых отношений в Балейском муниципальном округе Забайкальского края (далее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регулированию социально - трудовых отношений в Балейском муниципальном округе Забайкальского края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регулированию социально - трудовых отношений в Балейском муниципальном округе Забайкальского края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менить решение Совета муниципального района «Балейский район» от 30.10.2007 года № 250 «Об утверждении Положения о территориальной Трехсторонней комиссии по регулированию социально- трудовых отношений МР «Балей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менить решение Совета муниципального района «Балейский район» от 27.04.2012 г. № 418 «О внесении изменений в Положение о территориальной трехсторонней комиссии по регулированию социально-трудовых отношений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Балейский район» от 30.10.2007 года № 25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сетевом издании «Балейское обозрение» (https://балейская-нов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</w:t>
      </w:r>
      <w:r>
        <w:rPr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муниципального округа                               </w:t>
      </w:r>
      <w:r>
        <w:rPr>
          <w:szCs w:val="28"/>
        </w:rPr>
        <w:tab/>
        <w:t xml:space="preserve">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9356" w:leader="none"/>
        </w:tabs>
        <w:ind w:right="-100" w:hanging="0"/>
        <w:rPr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Cs w:val="28"/>
        </w:rPr>
        <w:t xml:space="preserve">                  </w:t>
      </w:r>
      <w:r>
        <w:rPr>
          <w:sz w:val="28"/>
          <w:szCs w:val="28"/>
        </w:rPr>
        <w:t xml:space="preserve">П.И. Коваленко                                           </w:t>
      </w: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Е.В. Ушаков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  <w:sz w:val="24"/>
          <w:szCs w:val="24"/>
        </w:rPr>
        <w:t>решением Совета Балейского муниципального округа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байкальского края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«25» марта 2025 г. № 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ей комиссии по регулированию социально-труд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ношений в Балейском муниципальном округе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– Соловьева Татьяна Робер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алейского муниципального округа Забайкальского края</w:t>
            </w:r>
          </w:p>
        </w:tc>
      </w:tr>
      <w:tr>
        <w:trPr>
          <w:trHeight w:val="6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–Тюкавкина Екатерина Андр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Администрации Балейского муниципального округа Забайкальского края</w:t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 со стороны администраци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– Ваулина Надежд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алейского муниципального округа Забайкальского края-начальник Отдела экономики администрации Балейского муниципального округа Забайкальского кр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хин Константин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Балейского муниципального округа Забайкальского кр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Наталь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Балейского муниципального округа Забайкальского кра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 со стороны работодател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– Саранчук Сергей Вале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П «Саранчук</w:t>
            </w:r>
            <w:r>
              <w:rPr>
                <w:rFonts w:cs="Arial" w:ascii="Arial" w:hAnsi="Arial"/>
                <w:color w:val="333333"/>
                <w:sz w:val="36"/>
                <w:szCs w:val="36"/>
                <w:shd w:fill="F1F1F1" w:val="clear"/>
              </w:rPr>
              <w:t xml:space="preserve"> </w:t>
            </w:r>
            <w:r>
              <w:rPr>
                <w:sz w:val="28"/>
                <w:szCs w:val="28"/>
              </w:rPr>
              <w:t>Сергей Валерьевич»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кина Ольга Юр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Балейского отдела ГКУ «Краевой центр занятости» Забайкальского края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уха Леонид Тимофе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rFonts w:cs="Arial" w:ascii="Arial" w:hAnsi="Arial"/>
                <w:caps/>
                <w:sz w:val="15"/>
                <w:szCs w:val="15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МБУ «АХС» Балейского муниципального округа Забайкальского края (по согласованию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 со стороны работников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– Чебоксарова Ирина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ординационного Совета организаций профсоюзов Балейского муниципального округа Забайкальского края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ак Елена Леонид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Балейской территориальной организации Профсоюза работников образования в Балейском муниципальном округе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Мария Серге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айонной организации профсоюза  работников культуры в Балейском муниципальном округе (по согласованию)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7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7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м Совета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алейского муниципального округа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байкальского края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«25» марта 2025 г. № ___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ехсторонней комиссии по регулированию социально-трудовых отношений в Балейском муниципальном округе Забайкальского края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рехсторонняя комиссия по регулированию социально-трудовых отношений в Балейском муниципальном округе Забайкальского края (далее - Комиссия) - постоянно действующий орган социального партнерства, осуществляющий свою деятельность в пределах Балейского муниципального округа Забайкальского края и призванный обеспечить систему взаимоотношений между работниками (представителями работников), работодателями (представителями работодателей), органами местного самоуправления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формируется из представителей профессиональных союзов, представителей работодателей и представителей, назначенных Администрацией Балей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личество членов Комиссии устанавливается по соглашению сторон и должно быть равным от каждой из сторон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>1.4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Законами Забайкальского края, правовыми актами Правительства Забайкальского края и Губернатора Забайкальского края, постановлениями и распоряжениями главы Балейского муниципального округа Забайкальского края, настоящим Положением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Комиссии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 xml:space="preserve">2.1.1. обеспечение равноправного сотрудничества органов местного самоуправления Балейского муниципального округа </w:t>
      </w:r>
      <w:bookmarkStart w:id="0" w:name="_Hlk192001370"/>
      <w:r>
        <w:rPr>
          <w:sz w:val="28"/>
          <w:szCs w:val="28"/>
        </w:rPr>
        <w:t>Забайкальского края</w:t>
      </w:r>
      <w:bookmarkEnd w:id="0"/>
      <w:r>
        <w:rPr>
          <w:sz w:val="28"/>
          <w:szCs w:val="28"/>
        </w:rPr>
        <w:t>, представителей работодателей, профсоюзных организаций при регулировании социально-трудовых отношений в рамках социального партнерства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>2.1.2. подготовка проекта Соглашения о социальном партнерстве между органами местного самоуправления Балейского муниципального округа Забайкальского края, представителями профсоюзных организаций и работодателями муниципального округа (далее - Соглашение), проведение переговоров по его заключению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одействие заключению коллективных договоров в организациях и отраслевых соглашений между органами местного самоуправления Балейского муниципального округа Забайкальского края, профсоюзными организациями и работодателями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ение контроля за ходом выполнения Соглашения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выявление причин возникновения конфликтных ситуаций в трудовых коллективах и осуществление мер по предупреждению коллективных трудовых споров в организациях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взаимодействие с краевой трехсторонней комиссией по регулированию социально-трудовых отношений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изучение и распространение положительного опыта социального партнерства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Комиссия вправе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>3.1.1. согласовывать интересы представителей органов местного самоуправления Балейского муниципального округа Забайкальского края, профсоюзов, работодателей при разработке и принятии проекта Соглашения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>3.1.2. вносить предложения главе Балейского муниципального округа Забайкальского края, и в Совет Балейского муниципального округа Забайкальского края о принятии нормативных правовых актов в сфере социально-трудовых отношений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>3.1.3. проводить консультации и информировать (в том числе через средства массовой информации) о нормативных правовых актах Балейского муниципального округа Забайкальского края по вопросам социально-трудовых отношений в рамках социального партнерства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носить предложения о привлечении в установленном порядке к ответственности лиц, не обеспечивших выполнение мероприятий по реализации Соглашения, коллективных договоров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координировать совместную деятельность органов местного самоуправления, профсоюзных организаций, представляющих интересы работников, объединений работодателей по регулированию социально-трудовых и иных непосредственно связанных с ними отношений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олучать от органов местного самоуправления информацию о социально-трудовых и иных непосредственно связанных с ними отношениях, необходимую для ведения коллективных переговоров и подготовки проекта Соглашения, а также организации контроля за выполнением Соглашения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осуществлять контроль за выполнением решений Комиссии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утверждать регламент и план работы Комиссии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приглашать по вопросам повестки заседаний в рамках своих полномочий руководителей и специалистов предприятий, организаций, учреждений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посещать предприятия (организации), на которые распространяется действие Соглашения, для ознакомления с положением дел в социально-трудовой сфере в пределах своих полномочий, а также для подготовки вопросов на заседания Комиссии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соответствии с положением о ней, а также планом работы Комиссии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проводятся по мере необходимости, но не реже чем один раз в полугодие. Внеочередные заседания Комиссии созываются в течение двух недель в случае подачи письменного заявления одной из сторон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>4.3. Комиссия не реже одного раза в год рассматривает на заседаниях отчет о выполнении трехстороннего соглашения и мероприятий по его реализации. Результаты рассмотрения доводятся до сведения населения Балейского муниципального округа Забайкальского края через средства массовой информации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роки, место проведения, повестка дня заседания Комиссии определяется координатором территориальной комиссии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принимает решения открытым голосованием. Решения Комиссии считаются принятыми, если за них проголосовали все три стороны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5. Порядок принятия решения и подписания соглашения о социальном партнерстве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ставители сторон имеют один общий голос при принятии решений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е стороной принимается большинством голосов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Комиссии считается принятым, если за него проголосовало три стороны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шения Комиссии отражаются в протоколе заседания комиссии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Члены Комиссии, не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оглашение подписывается представителями сторон Комиссии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от представителей профсоюзных организаций Соглашение подписывают все представители профсоюзных организаций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от работодателей Соглашение подписывают все представители стороны работодателей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 xml:space="preserve">5.6.3. со стороны Балейского муниципального округа Забайкальского края Соглашение подписывает глава Балейского муниципального округа Забайкальского края. 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ординатор Комиссии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Для руководства работой Комиссии главой Балейского муниципального округа Забайкальского края назначается координатор комиссии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Координатор Комиссии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не является членом Комиссии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обеспечивает взаимодействие сторон и достижение согласия между ними при выработке совместных решений и их реализации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организует деятельность Комиссии, председательствует на ее заседаниях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подписывает решения Комиссии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информирует Комиссию о мерах, принимаемых органами местного самоуправления по решению социально-трудовых вопросов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6. Координатор Комиссии не вмешивается в оперативную деятельность сторон, входящих в Комиссию, и не принимает участия в голосовании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Секретарь Комиссии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bCs/>
          <w:sz w:val="28"/>
          <w:szCs w:val="28"/>
        </w:rPr>
        <w:t>Для организационного обеспечения деятельности Комиссии главой Балейского муниципального округа Забайкальского края назначается секретарь Комиссии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/>
      </w:pPr>
      <w:r>
        <w:rPr>
          <w:sz w:val="28"/>
          <w:szCs w:val="28"/>
        </w:rPr>
        <w:t xml:space="preserve">7.2. </w:t>
      </w:r>
      <w:r>
        <w:rPr>
          <w:bCs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не является членом Комиссии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организует делопроизводство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проводит в период между заседаниями Комиссии консультации по вопросам организационной деятельности Комиссии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4. составляет план и регламент работы Комиссии, которые утверждаются на заседаниях Комиссии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5. готовит информацию для Координатора о мерах, принимаемых органами местного самоуправления, по решению социально-трудовых вопросов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6. ведет протокол заседания Комиссии, после его подписания знакомит с ним членов Комиссии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Член Комиссии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/>
          <w:bCs/>
          <w:sz w:val="28"/>
          <w:szCs w:val="28"/>
        </w:rPr>
        <w:t>Для принятия решений Комиссии член Комиссии имеет право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 обращаться в органы государственного управления, органы местного самоуправления, профсоюзные органы, к представителям работодателей и получать письменный ответ по существу поставленных вопросов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знакомиться с соответствующими нормативными, информационными и справочными материалами.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Член Комиссии может быть выведен из ее состава: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на основании личного заявления;</w:t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3. по предложению органа, направившего его. Одновременно сторона, представитель которой выведен из состава Комиссии, вводит новую кандидатуру в ее соста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7" w:hanging="42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7:00Z</dcterms:created>
  <dc:creator>Делопроизводство</dc:creator>
  <dc:description/>
  <cp:keywords/>
  <dc:language>en-US</dc:language>
  <cp:lastModifiedBy>Надя</cp:lastModifiedBy>
  <cp:lastPrinted>2025-02-11T11:21:00Z</cp:lastPrinted>
  <dcterms:modified xsi:type="dcterms:W3CDTF">2025-03-18T01:24:00Z</dcterms:modified>
  <cp:revision>110</cp:revision>
  <dc:subject/>
  <dc:title/>
</cp:coreProperties>
</file>